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 Controller Counter Bench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Model Source: Chip Level modelling with VHDL by Jim Armst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Testpattern Source : Sanjiv Narayan And Frank Va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                    University of California, Irv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author: Champaka Ramachand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       University Of California, Irvine, CA 9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       champaka@balboa.eng.uci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Written on Aug24th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ality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rmstrong counter counts up or down and the counting is stop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s are reached. It operates with the Clock and Strobe signals a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riggers. The signal CON termines the operation mode of the cou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CON=00, the counter is being cleared. When CON=01, the Limit ge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aded. When CON=10 a count up is performed. When CON=11 a count dow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unting is done when a positive edge of clock is observed. The de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perfomed on the postive edge of the strobe signal and the limit is loa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negative edge of Strobe sig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nting up or down is done only if the count enable or the CNTE signa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. This in turn is set by the rising edge of EN. EN is the signal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s if the counter has reached the limit value.  The signal E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either when the value CNT changes and the limit has to be check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he direction of counting has been changed and the ENIT signal is 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NIT signal determines that the decoder has been executed and the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counting is likely to have changed. The ENIT signal is then reset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 has been enabled back in the decoder by the RENIT signa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case the counter reaches the limit, further counting is disabled till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limit is loaded or the counter is clea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malies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del does not support the behaviour of the counter under these condition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The counter is counting towards the limit and the counting direction chang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is means the counting should stop since the value now has cross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mit in the direction of count. But, the model does not support this behavi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eg. The counter is at 1 and is counting up and the limit has been set at 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count direction is now changed to downward count, the counter has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rossed the limit 7 during count down, so, it should stop count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The counter is counting towards the limit and the limit changes so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unter now exceeds the limit. This means the counting should stop sinc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value now has crossed the limit in the direction of count. But, the model do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support this behavi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eg. The counter is at 7 and is counting up and the limit has been set at 1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f the limit is now changed to 5, the counter has already crossed the limit 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uring count down, so, it should stop count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br /&gt;&lt;script type="text/javascript"&gt;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gle_ad_client = "pub-729384462707488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//468x60, Created at 07. 11. 2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gle_ad_slot = "861979425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gle_ad_width = 4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gle_ad_height = 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//--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type="text/javascript" src="http://pagead2.googlesyndication.com/pagead/show_ads.j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cript&gt;&lt;br /&gt;&amp;nbsp;&lt;/div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