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ASIC Design Team Tutorial Questions, Part 2 (for Tutorial 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The purpose of these tutorial questions is threefold:</w:t>
      </w:r>
    </w:p>
    <w:p>
      <w:pPr>
        <w:pStyle w:val="Normal"/>
        <w:numPr>
          <w:ilvl w:val="0"/>
          <w:numId w:val="2"/>
        </w:numPr>
        <w:rPr/>
      </w:pPr>
      <w:r>
        <w:rPr/>
        <w:t>As a compliment to the tutorial, so that people can practice what they have learned.</w:t>
      </w:r>
    </w:p>
    <w:p>
      <w:pPr>
        <w:pStyle w:val="Normal"/>
        <w:numPr>
          <w:ilvl w:val="0"/>
          <w:numId w:val="2"/>
        </w:numPr>
        <w:rPr/>
      </w:pPr>
      <w:r>
        <w:rPr/>
        <w:t>As a practice for questions that might pop up in an interview or work situation</w:t>
      </w:r>
    </w:p>
    <w:p>
      <w:pPr>
        <w:pStyle w:val="Normal"/>
        <w:numPr>
          <w:ilvl w:val="0"/>
          <w:numId w:val="2"/>
        </w:numPr>
        <w:rPr/>
      </w:pPr>
      <w:r>
        <w:rPr/>
        <w:t>To teach you a bit about cryptography, something that you have only touched on with a bare minimum in you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onto the questions (I’ll try not to have too many typos in this on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opular stream cipher design uses the output of one LFSR to control the output of another.  This is known as a clock-controlled generator.</w:t>
        <w:br/>
        <w:br/>
        <w:t>A variant of this design is the stop-and-go generator: if the output of LFSR1 is 1, LFSR2 is clocked; otherwise, the previous output is repeated.</w:t>
        <w:br/>
        <w:br/>
        <w:t>Design a stop-and-go generator, making LFSR1 and LFSR2 the same LFSR as the one in question 2 in last week’s tutorial.  Try using generate statements in your code.  Test your design (with a testbench) using the tests bits 1001 for both LFSR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5:30:00Z</dcterms:created>
  <dc:creator>Jonathan Ng</dc:creator>
  <dc:description/>
  <dc:language>en-US</dc:language>
  <cp:lastModifiedBy>Jonathan Ng</cp:lastModifiedBy>
  <dcterms:modified xsi:type="dcterms:W3CDTF">2005-10-25T05:30:00Z</dcterms:modified>
  <cp:revision>2</cp:revision>
  <dc:subject/>
  <dc:title>1)</dc:title>
</cp:coreProperties>
</file>