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 4743   Test Topics #2  (THIS IS NOT INCLUSIV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responsible for anything discussed in class since Test #1.  We have concentrated on the following  topic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PGA timing models, calculation of timing pa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SM design  (ASM charts, FSM equations by inspection, FSMs via VHDL, State encod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pel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path com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rovide postscript of some old tests.  You should be able to work any test question on these sample tests that related to the above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tests have some questions relating to '</w:t>
      </w:r>
      <w:r>
        <w:rPr>
          <w:b/>
        </w:rPr>
        <w:t>flowgraphs</w:t>
      </w:r>
      <w:r>
        <w:rPr/>
        <w:t>' -- we have NOT covered this top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6:45:00Z</dcterms:created>
  <dc:creator>Robert B. Reese</dc:creator>
  <dc:description/>
  <dc:language>en-US</dc:language>
  <cp:lastModifiedBy>Robert B. Reese</cp:lastModifiedBy>
  <dcterms:modified xsi:type="dcterms:W3CDTF">1999-03-22T16:56:00Z</dcterms:modified>
  <cp:revision>3</cp:revision>
  <dc:subject/>
  <dc:title>EE 4743   Test Topics #1  (THIS IS NOT INCLUSIVE</dc:title>
</cp:coreProperties>
</file>